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me of us belong to the Stars 2:33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Bil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Music by John Barry</w:t>
        <w:tab/>
        <w:t>Lyrics by Don Bl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xtended version – extra instrumental chorus added for d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: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Verse)</w:t>
        <w:br/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’s where I’m go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soar all over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don’t need a Boe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people stay and battle with their bored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at’s the sense in dreaming dreams if you hoard ‘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on’t be long before I say my ta-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there is where you’ll fi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t to come for a 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form a queue behi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on I’ll be wallowing in all life’s r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onna carve myself some crater-like n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better go rehearse your hip-hip-hoorah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followers and lea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are born to be 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me of us are born conce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 will go wherever winners ass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from now on the world won’t spin, it will tr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soon be passing round the Cuban cig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16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fly around in orb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oak up the wisdom of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others can’t absorb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hang my hat in ev’ry part of the at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of the time I will be hopelessly hat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come visit one of my Shangri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2:00Z</dcterms:created>
  <dc:creator>Guy Dearden</dc:creator>
  <dc:description/>
  <cp:keywords/>
  <dc:language>en-US</dc:language>
  <cp:lastModifiedBy>AshDearden</cp:lastModifiedBy>
  <dcterms:modified xsi:type="dcterms:W3CDTF">2017-01-24T19:22:00Z</dcterms:modified>
  <cp:revision>2</cp:revision>
  <dc:subject/>
  <dc:title>Anything Can Happen (Mary Poppins)</dc:title>
</cp:coreProperties>
</file>